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2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07Ю в отношении должностного лица –  директора общества с ограниченной ответственностью «Главстройинжиниринг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ивковского Серг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Цивковский С.В., являясь директором общества с ограниченной ответственностью «Главстройинжиниринг», расположенного по адресу: г. Югорск, ул. Гастелло, зд. 27, стр. 1, офис 35, не предоставил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вковский С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Цивковский С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Цивковский С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7.2024 г., из которого следует, что  Цивковский С.В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97 от 06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79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Цивковского С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Главстройинжиниринг» Цивковского Сергея Владими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